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ind w:left="0" w:right="0" w:hanging="0"/>
        <w:rPr>
          <w:rFonts w:ascii="Benguiat Bk BT" w:hAnsi="Benguiat Bk BT" w:cs="Benguiat Bk BT"/>
          <w:sz w:val="28"/>
          <w:lang w:val="en-US"/>
        </w:rPr>
      </w:pPr>
      <w:r>
        <w:rPr>
          <w:rFonts w:cs="Benguiat Bk BT" w:ascii="Benguiat Bk BT" w:hAnsi="Benguiat Bk BT"/>
          <w:sz w:val="56"/>
          <w:lang w:val="en-US"/>
        </w:rPr>
      </w:r>
      <w:r>
        <w:rPr>
          <w:rFonts w:cs="Benguiat Bk BT" w:ascii="Benguiat Bk BT" w:hAnsi="Benguiat Bk BT"/>
          <w:sz w:val="56"/>
          <w:lang w:val="en-US"/>
        </w:rPr>
        <w:t>Hjarups KUK-11 arrangement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ge">
                  <wp:posOffset>163830</wp:posOffset>
                </wp:positionV>
                <wp:extent cx="2952115" cy="434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34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115" cy="434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115" cy="434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42.35pt;mso-wrap-distance-left:4.5pt;mso-wrap-distance-right:4.5pt;mso-wrap-distance-top:4.5pt;mso-wrap-distance-bottom:4.5pt;margin-top:12.9pt;mso-position-vertical-relative:page;margin-left: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52115" cy="434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115" cy="434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8"/>
          <w:lang w:val="en-US"/>
        </w:rPr>
      </w:pPr>
      <w:r>
        <w:rPr>
          <w:rFonts w:cs="Benguiat Bk BT" w:ascii="Benguiat Bk BT" w:hAnsi="Benguiat Bk BT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32"/>
          <w:lang w:val="en-US"/>
        </w:rPr>
      </w:pPr>
      <w:r>
        <w:rPr>
          <w:rFonts w:cs="Benguiat Bk BT" w:ascii="Benguiat Bk BT" w:hAnsi="Benguiat Bk BT"/>
          <w:sz w:val="32"/>
          <w:lang w:val="en-US"/>
        </w:rPr>
        <w:t>I november 2007 til afvikles KUK-11 med temaet ”Den store fortælling” i hele Kolding provsti.</w:t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32"/>
          <w:lang w:val="en-US"/>
        </w:rPr>
      </w:pPr>
      <w:r>
        <w:rPr>
          <w:rFonts w:cs="Benguiat Bk BT" w:ascii="Benguiat Bk BT" w:hAnsi="Benguiat Bk BT"/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32"/>
          <w:lang w:val="en-US"/>
        </w:rPr>
      </w:pPr>
      <w:r>
        <w:rPr>
          <w:rFonts w:cs="Benguiat Bk BT" w:ascii="Benguiat Bk BT" w:hAnsi="Benguiat Bk BT"/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32"/>
          <w:lang w:val="en-US"/>
        </w:rPr>
      </w:pPr>
      <w:r>
        <w:rPr>
          <w:rFonts w:cs="Benguiat Bk BT" w:ascii="Benguiat Bk BT" w:hAnsi="Benguiat Bk BT"/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6"/>
          <w:lang w:val="en-US"/>
        </w:rPr>
      </w:pPr>
      <w:r>
        <w:rPr>
          <w:rFonts w:cs="Benguiat Bk BT" w:ascii="Benguiat Bk BT" w:hAnsi="Benguiat Bk BT"/>
          <w:sz w:val="32"/>
          <w:lang w:val="en-US"/>
        </w:rPr>
        <w:t>KUK-11 står for Kirkelig Undervisning i Kolding – og 11tallet indikerer, at det finder sted i november måned. De fleste sogne i provstiet er med, og det er Hjarup også.</w:t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6"/>
          <w:lang w:val="en-US"/>
        </w:rPr>
      </w:pPr>
      <w:r>
        <w:rPr>
          <w:rFonts w:cs="Benguiat Bk BT" w:ascii="Benguiat Bk BT" w:hAnsi="Benguiat Bk BT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8"/>
          <w:lang w:val="en-US"/>
        </w:rPr>
      </w:pPr>
      <w:r>
        <w:rPr>
          <w:rFonts w:cs="Benguiat Bk BT" w:ascii="Benguiat Bk BT" w:hAnsi="Benguiat Bk BT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8"/>
          <w:lang w:val="en-US"/>
        </w:rPr>
      </w:pPr>
      <w:r>
        <w:rPr>
          <w:rFonts w:cs="Benguiat Bk BT" w:ascii="Benguiat Bk BT" w:hAnsi="Benguiat Bk BT"/>
          <w:b/>
          <w:sz w:val="34"/>
          <w:lang w:val="en-US"/>
        </w:rPr>
        <w:t>KUK-11 aften fredag den 2. nov. kl. 19 - 22 i Hjarup kirke.</w:t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8"/>
          <w:lang w:val="en-US"/>
        </w:rPr>
      </w:pPr>
      <w:r>
        <w:rPr>
          <w:rFonts w:cs="Benguiat Bk BT" w:ascii="Benguiat Bk BT" w:hAnsi="Benguiat Bk BT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  <w:t>Aftnen indledes med en introduktion om Bibelens fantastiske betydning for kunst, musik osv og om de mange genre, der er i Bibelen.</w:t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  <w:t>Helt ekstraordinært er det lykkedes os, på forhånd at få tilsendt et eksemplar af den ny oversættelse af BIBELEN PÅ HVERDAGSDANSK  (Forlaget Scandinavia og udkommer 1. november.)</w:t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  <w:t xml:space="preserve">Det giver os en enestående mulighed for at introducere den meget omtale og roste oversættelse. </w:t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  <w:t>Se Hjarup kirkes hjemmeside: www.hjarup.dk/kirken</w:t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  <w:t>Aftnens centrale indhold er en "maratonoplæsning" af Lukasevangeliet, hvor forskellige personer fra menigheden læser Lukasevangeliet kapitel for kapitel.</w:t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  <w:t>Arrangementet vil antagelig tage ca. 3 timer, og man er velkommen til at være med hele tiden, eller deltids.</w:t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  <w:t>Der vil være kaffe i våbenhuset, og man kan liste ud og tage sig en kop kaffe, for her kan man også høre tekstlæsningen.</w:t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  <w:t>Har man børn kan man tage dem med. Der vil i den gamle konfirmandstue i præstegården, non stop, blive vist tegnefilm om og fra Bibelen (Superbook).</w:t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  <w:t>Man kan også som forældre skiftes til at deltage i KUK-11, og på den måde få børnene passet</w:t>
      </w:r>
    </w:p>
    <w:p>
      <w:pPr>
        <w:pStyle w:val="Normal"/>
        <w:widowControl w:val="false"/>
        <w:tabs>
          <w:tab w:val="clear" w:pos="720"/>
          <w:tab w:val="left" w:pos="-852" w:leader="none"/>
          <w:tab w:val="left" w:pos="0" w:leader="none"/>
          <w:tab w:val="left" w:pos="851" w:leader="none"/>
          <w:tab w:val="left" w:pos="1702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5" w:leader="none"/>
          <w:tab w:val="left" w:pos="7656" w:leader="none"/>
          <w:tab w:val="left" w:pos="8508" w:leader="none"/>
          <w:tab w:val="left" w:pos="9359" w:leader="none"/>
          <w:tab w:val="left" w:pos="10210" w:leader="none"/>
          <w:tab w:val="left" w:pos="10374" w:leader="none"/>
          <w:tab w:val="left" w:pos="11910" w:leader="none"/>
          <w:tab w:val="left" w:pos="12762" w:leader="none"/>
          <w:tab w:val="left" w:pos="13613" w:leader="none"/>
          <w:tab w:val="left" w:pos="14464" w:leader="none"/>
          <w:tab w:val="left" w:pos="15313" w:leader="none"/>
          <w:tab w:val="left" w:pos="16164" w:leader="none"/>
          <w:tab w:val="left" w:pos="17016" w:leader="none"/>
          <w:tab w:val="left" w:pos="17867" w:leader="none"/>
          <w:tab w:val="left" w:pos="18718" w:leader="none"/>
          <w:tab w:val="left" w:pos="19567" w:leader="none"/>
          <w:tab w:val="left" w:pos="20418" w:leader="none"/>
          <w:tab w:val="left" w:pos="21270" w:leader="none"/>
          <w:tab w:val="left" w:pos="22121" w:leader="none"/>
          <w:tab w:val="left" w:pos="22972" w:leader="none"/>
          <w:tab w:val="left" w:pos="23821" w:leader="none"/>
          <w:tab w:val="left" w:pos="24672" w:leader="none"/>
          <w:tab w:val="left" w:pos="25524" w:leader="none"/>
          <w:tab w:val="left" w:pos="26375" w:leader="none"/>
          <w:tab w:val="left" w:pos="27226" w:leader="none"/>
          <w:tab w:val="left" w:pos="28075" w:leader="none"/>
          <w:tab w:val="left" w:pos="28926" w:leader="none"/>
          <w:tab w:val="left" w:pos="29778" w:leader="none"/>
          <w:tab w:val="left" w:pos="30629" w:leader="none"/>
          <w:tab w:val="left" w:pos="314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enguiat Bk BT" w:hAnsi="Benguiat Bk BT" w:cs="Benguiat Bk BT"/>
          <w:sz w:val="24"/>
          <w:lang w:val="en-US"/>
        </w:rPr>
      </w:pPr>
      <w:r>
        <w:rPr>
          <w:rFonts w:cs="Benguiat Bk BT" w:ascii="Benguiat Bk BT" w:hAnsi="Benguiat Bk BT"/>
          <w:sz w:val="24"/>
          <w:lang w:val="en-US"/>
        </w:rPr>
        <w:t>Med venlig hilsen Niels Peder Nielsen</w:t>
      </w:r>
    </w:p>
    <w:sectPr>
      <w:type w:val="nextPage"/>
      <w:pgSz w:orient="landscape" w:w="11906" w:h="16838"/>
      <w:pgMar w:left="900" w:right="63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