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lang w:val="en-GB"/>
        </w:rPr>
      </w:pPr>
      <w:r>
        <w:rPr>
          <w:rFonts w:cs="Verdana" w:ascii="Verdana" w:hAnsi="Verdana"/>
          <w:b/>
          <w:bCs/>
          <w:color w:val="000000"/>
          <w:sz w:val="45"/>
          <w:szCs w:val="45"/>
          <w:lang w:val="en-GB"/>
        </w:rPr>
        <w:t>Leder-tornado i Chicago</w:t>
      </w:r>
    </w:p>
    <w:p>
      <w:pPr>
        <w:pStyle w:val="Normal"/>
        <w:rPr>
          <w:b/>
          <w:b/>
          <w:bCs/>
          <w:i/>
          <w:i/>
          <w:iCs/>
        </w:rPr>
      </w:pPr>
      <w:r>
        <w:rPr>
          <w:b/>
          <w:bCs/>
          <w:i/>
          <w:iCs/>
        </w:rPr>
        <w:t>Jimmy Carter, Colin Powell, Carly Fiorina og en stribe andre topledere sendte trykbølger ud mod 100.000 kirke- og erhvervsledere verden over.</w:t>
      </w:r>
    </w:p>
    <w:p>
      <w:pPr>
        <w:pStyle w:val="Normal"/>
        <w:pBdr>
          <w:bottom w:val="single" w:sz="6" w:space="0" w:color="000000"/>
        </w:pBdr>
        <w:rPr>
          <w:i/>
          <w:i/>
          <w:iCs/>
          <w:sz w:val="21"/>
          <w:szCs w:val="21"/>
        </w:rPr>
      </w:pPr>
      <w:r>
        <w:rPr>
          <w:i/>
          <w:iCs/>
          <w:sz w:val="21"/>
          <w:szCs w:val="21"/>
        </w:rPr>
        <w:t>Af Pia Ørskov</w:t>
      </w:r>
    </w:p>
    <w:p>
      <w:pPr>
        <w:pStyle w:val="Normal"/>
        <w:rPr>
          <w:b/>
          <w:b/>
          <w:bCs/>
          <w:sz w:val="21"/>
          <w:szCs w:val="21"/>
        </w:rPr>
      </w:pPr>
      <w:r>
        <w:rPr>
          <w:b/>
          <w:bCs/>
          <w:sz w:val="21"/>
          <w:szCs w:val="21"/>
        </w:rPr>
        <w:t>- Der er tornado-varsel. Alle skal gå i kælderen straks!</w:t>
      </w:r>
    </w:p>
    <w:p>
      <w:pPr>
        <w:pStyle w:val="Normal"/>
        <w:rPr>
          <w:sz w:val="8"/>
          <w:szCs w:val="8"/>
        </w:rPr>
      </w:pPr>
      <w:r>
        <w:rPr>
          <w:sz w:val="8"/>
          <w:szCs w:val="8"/>
        </w:rPr>
        <w:t> </w:t>
      </w:r>
    </w:p>
    <w:p>
      <w:pPr>
        <w:pStyle w:val="Normal"/>
        <w:rPr>
          <w:sz w:val="21"/>
          <w:szCs w:val="21"/>
        </w:rPr>
      </w:pPr>
      <w:r>
        <w:rPr>
          <w:sz w:val="21"/>
          <w:szCs w:val="21"/>
        </w:rPr>
      </w:r>
    </w:p>
    <w:tbl>
      <w:tblPr>
        <w:tblW w:w="6030" w:type="dxa"/>
        <w:jc w:val="left"/>
        <w:tblInd w:w="53" w:type="dxa"/>
        <w:tblLayout w:type="fixed"/>
        <w:tblCellMar>
          <w:top w:w="0" w:type="dxa"/>
          <w:left w:w="0" w:type="dxa"/>
          <w:bottom w:w="0" w:type="dxa"/>
          <w:right w:w="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3810000" cy="2181225"/>
                  <wp:effectExtent l="0" t="0" r="0" b="0"/>
                  <wp:docPr id="2" name="11160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60_a" descr=""/>
                          <pic:cNvPicPr>
                            <a:picLocks noChangeAspect="1" noChangeArrowheads="1"/>
                          </pic:cNvPicPr>
                        </pic:nvPicPr>
                        <pic:blipFill>
                          <a:blip r:embed="rId3"/>
                          <a:srcRect l="-7" t="-12" r="-7" b="-12"/>
                          <a:stretch>
                            <a:fillRect/>
                          </a:stretch>
                        </pic:blipFill>
                        <pic:spPr bwMode="auto">
                          <a:xfrm>
                            <a:off x="0" y="0"/>
                            <a:ext cx="3810000" cy="2181225"/>
                          </a:xfrm>
                          <a:prstGeom prst="rect">
                            <a:avLst/>
                          </a:prstGeom>
                        </pic:spPr>
                      </pic:pic>
                    </a:graphicData>
                  </a:graphic>
                </wp:inline>
              </w:drawing>
            </w:r>
          </w:p>
        </w:tc>
      </w:tr>
      <w:tr>
        <w:trPr/>
        <w:tc>
          <w:tcPr>
            <w:tcW w:w="603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Lederkonferencen i Willow Creek, hvor bl.a. tidl. udenrigsminister Colin Powell og tidl. præsident Jimmy Carter var med. Om to uger gentages konferencen på storskærm i København</w:t>
            </w:r>
          </w:p>
        </w:tc>
      </w:tr>
    </w:tbl>
    <w:p>
      <w:pPr>
        <w:pStyle w:val="Normal"/>
        <w:spacing w:before="0" w:after="240"/>
        <w:rPr>
          <w:sz w:val="21"/>
          <w:szCs w:val="21"/>
        </w:rPr>
      </w:pPr>
      <w:r>
        <w:rPr>
          <w:sz w:val="21"/>
          <w:szCs w:val="21"/>
        </w:rPr>
        <w:t>Knap er vi kommet inden for dørene efter et gedigent skybrud, før sirenerne hyler, og vi bliver gennet i beskyttelsesrummene. Formødet for de flere hundrede internationale deltagere i årets ledertopmøde i USA’s næststørste kirke Willow Creek Community Church i Chicago må i al hast forlægges til et sikkert kælderlokale uden vindue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Gør en forskel</w:t>
      </w:r>
    </w:p>
    <w:p>
      <w:pPr>
        <w:pStyle w:val="Normal"/>
        <w:spacing w:before="0" w:after="240"/>
        <w:rPr>
          <w:sz w:val="21"/>
          <w:szCs w:val="21"/>
        </w:rPr>
      </w:pPr>
      <w:r>
        <w:rPr>
          <w:sz w:val="21"/>
          <w:szCs w:val="21"/>
        </w:rPr>
        <w:br/>
        <w:t>Mens augustregnen vælter ned udenfor, holder kirkens medarbejdere den gående i kælderen, indtil præsten Bill Hybels når frem. Han deler sin drøm om at styrke den lokale kirke og dens ledere til at gøre en definitiv forskel i denne verden. Det er 12. gang, han og kirken står i spidsen for den tre dage lange konference Leadership Summit, som med forskudte transmissioner når 100.000 kirke- og erhvervsledere i næsten 200 byer verden over.</w:t>
        <w:br/>
        <w:t>Ikke overraskende blev Willow Creek så sent som i juli udråbt til USA’s mest indflydelsesrige kirke. Kirken blev grundlagt i 1975 af en håndfuld unge. Men i dag tiltrækker kirken og dens 400 ansatte og 10.000 frivillige 20.000 kirkegængere til søgervenlige gudstjenester hver eneste weekend.</w:t>
        <w:br/>
        <w:t>Pludselig er faren drevet over, og forberedelserne til topmødet kan fortsætte over jorden. Næste dag skinner solen fra en skyfri himmel, og termometret nærmer sig de 35 grader. Men indenfor i det sprængfyldte og airconditionerede auditorium med plads til 7.100 mennesker er det køligt. Og en ny tornado vente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Næste kapitel</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På kun 13 minutter bliver den kristne kirkes på én gang imponerende, men ofte skændige historie rullet op i en video-rap skrevet og komponeret til lejligheden. Konklusion: Du skriver selv næste kapitel i kirkehistorien.</w:t>
        <w:br/>
        <w:t>Og så var der sat vand over til Bill Hybels’ introduktion om en vision, der er værd at dø for, og hvad der skal til for at gøre en forskel i en verden med så mange behov. Frem for alt teamwork og så ledere, der går foran, lød svaret.</w:t>
        <w:br/>
        <w:t>Carly Fiorina, som på seks år reddede det amerikanske computerfirma Hewlett-Packard fra fallittens rand og forvandlede det til en opsigtsvækkende og innovativ succes, kunne ikke være mere enig: Stol på dine medarbejdere, og udfold deres potentiale, understregede hun på scenen. Samtidig afslørede hun, hvordan hun selv blev sparket ud uden varsel, fordi hun tillod sig at modsige Hewlett-Packards mandlige bestyrelse.</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635</wp:posOffset>
                </wp:positionV>
                <wp:extent cx="2543175" cy="2379980"/>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2379980"/>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85925"/>
                                        <wp:effectExtent l="0" t="0" r="0" b="0"/>
                                        <wp:docPr id="4" name="1116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60_b" descr=""/>
                                                <pic:cNvPicPr>
                                                  <a:picLocks noChangeAspect="1" noChangeArrowheads="1"/>
                                                </pic:cNvPicPr>
                                              </pic:nvPicPr>
                                              <pic:blipFill>
                                                <a:blip r:embed="rId4"/>
                                                <a:srcRect l="-11" t="-16" r="-11" b="-16"/>
                                                <a:stretch>
                                                  <a:fillRect/>
                                                </a:stretch>
                                              </pic:blipFill>
                                              <pic:spPr bwMode="auto">
                                                <a:xfrm>
                                                  <a:off x="0" y="0"/>
                                                  <a:ext cx="2524125" cy="168592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I et live-interview med Willow Creeks pastor Bill Hybels delte USA’s engang mest indflydelsesrige kvindelige leder Carly Fiorina sine dyrekøbte erfaringer fra topjobbet i Hewlett-Packard. (Foto: WCA)</w:t>
                                  </w:r>
                                </w:p>
                              </w:tc>
                            </w:tr>
                          </w:tbl>
                        </w:txbxContent>
                      </wps:txbx>
                      <wps:bodyPr anchor="t" lIns="0" tIns="0" rIns="0" bIns="0">
                        <a:noAutofit/>
                      </wps:bodyPr>
                    </wps:wsp>
                  </a:graphicData>
                </a:graphic>
              </wp:anchor>
            </w:drawing>
          </mc:Choice>
          <mc:Fallback>
            <w:pict>
              <v:rect fillcolor="#FFFFFF" style="position:absolute;rotation:-0;width:200.25pt;height:187.4pt;mso-wrap-distance-left:0pt;mso-wrap-distance-right:0pt;mso-wrap-distance-top:0pt;mso-wrap-distance-bottom:0pt;margin-top:0pt;mso-position-vertical-relative:text;margin-left:3p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85925"/>
                                  <wp:effectExtent l="0" t="0" r="0" b="0"/>
                                  <wp:docPr id="5" name="1116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60_b" descr=""/>
                                          <pic:cNvPicPr>
                                            <a:picLocks noChangeAspect="1" noChangeArrowheads="1"/>
                                          </pic:cNvPicPr>
                                        </pic:nvPicPr>
                                        <pic:blipFill>
                                          <a:blip r:embed="rId5"/>
                                          <a:srcRect l="-11" t="-16" r="-11" b="-16"/>
                                          <a:stretch>
                                            <a:fillRect/>
                                          </a:stretch>
                                        </pic:blipFill>
                                        <pic:spPr bwMode="auto">
                                          <a:xfrm>
                                            <a:off x="0" y="0"/>
                                            <a:ext cx="2524125" cy="168592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I et live-interview med Willow Creeks pastor Bill Hybels delte USA’s engang mest indflydelsesrige kvindelige leder Carly Fiorina sine dyrekøbte erfaringer fra topjobbet i Hewlett-Packard. (Foto: WCA)</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yg på styrkerne</w:t>
      </w:r>
    </w:p>
    <w:p>
      <w:pPr>
        <w:pStyle w:val="Normal"/>
        <w:spacing w:before="0" w:after="240"/>
        <w:rPr>
          <w:sz w:val="21"/>
          <w:szCs w:val="21"/>
        </w:rPr>
      </w:pPr>
      <w:r>
        <w:rPr>
          <w:sz w:val="21"/>
          <w:szCs w:val="21"/>
        </w:rPr>
        <w:br/>
        <w:t>Tornadoerne stod i kø. Den britiske vidunderdreng Marcus Buckingham tog deltagerne med storm. Den kun 39-årige forsker, forfatter og konsulent rejser verden rundt med sit evangelium om at bygge på vores styrker - i stedet for at lappe på vores svagheder.</w:t>
        <w:br/>
        <w:t>Hans budskab bygger på studier på universitetet i Cambridge og ansættelse gennem to årtier hos Gallup. Hvert år bruger han sine egne stærke sider til at engagere en kvart million erhvervsledere i resultaterne, og i Chicago lagde han publikum ned med sit på én gang opsigtsvækkende, rørende og hylende morsomme foredrag.</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till going strong</w:t>
      </w:r>
    </w:p>
    <w:p>
      <w:pPr>
        <w:pStyle w:val="Normal"/>
        <w:spacing w:before="0" w:after="240"/>
        <w:rPr>
          <w:sz w:val="21"/>
          <w:szCs w:val="21"/>
        </w:rPr>
      </w:pPr>
      <w:r>
        <w:rPr>
          <w:sz w:val="21"/>
          <w:szCs w:val="21"/>
        </w:rPr>
        <w:br/>
        <w:t>Heller ikke tidligere præsident Jimmy Carter og USA’s tidligere udenrigsminister Colin Powell havde mistet pusten. I forproducerede interviews med Bill Hybels videregav de deres dyrekøbte erfaringer om ledelse på allerhøjeste niveau, inklusive håndtering af gidseldramaet i Teheran i Carters sidste præsidentdage og Golf-krigen i 90’erne.</w:t>
        <w:br/>
        <w:t>Jimmy Carter afslørede, at hans lederuddannelse begyndte, da han var 5, hvor hans far lærte ham at sælge jordnødder på gaden i den lokale landsby i Georgia. Den 82-årige ekspræsident er still going strong med byggeprojekter for hjemløse verden over, hvor han stadig selv svinger hammeren. Og han underviser stadig i søndagsskolen hjemme i Plains hver eneste søndag.</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Den største frygt</w:t>
      </w:r>
    </w:p>
    <w:p>
      <w:pPr>
        <w:pStyle w:val="Normal"/>
        <w:spacing w:before="0" w:after="240"/>
        <w:rPr>
          <w:sz w:val="21"/>
          <w:szCs w:val="21"/>
        </w:rPr>
      </w:pPr>
      <w:r>
        <w:rPr>
          <w:sz w:val="21"/>
          <w:szCs w:val="21"/>
        </w:rPr>
        <w:br/>
        <w:t>Efter afstemningerne på Willow Creeks hjemmeside at dømme ramte pastor John Ortberg fra Menlo Park Presbyterian Church i Californien plet med sit stærkt personlige budskab til ledere i både kirke- og forretningsverdenen: Pas på, at skyggesiderne i dit liv ikke får overtaget. De bør være din største frygt - ikke angsten for at miste status, rigdom og ær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Notting Hill</w:t>
      </w:r>
    </w:p>
    <w:p>
      <w:pPr>
        <w:pStyle w:val="Normal"/>
        <w:spacing w:before="0" w:after="240"/>
        <w:rPr>
          <w:sz w:val="21"/>
          <w:szCs w:val="21"/>
        </w:rPr>
      </w:pPr>
      <w:r>
        <w:rPr>
          <w:sz w:val="21"/>
          <w:szCs w:val="21"/>
        </w:rPr>
        <w:br/>
        <w:t>Navnet Richard Curtis siger de færreste noget. Men hvis man taler om filminstruktøren bag ”Mr. Bean”, ”Fire bryllupper og en begravelse”, ”Notting Hill” med Julia Roberts og Hugh Grant, ”Bridget Jones’ dagbog” og ”The Girl in the Café”, er de fleste med.</w:t>
        <w:br/>
        <w:t>Den Oscar-nominerede britiske film- og tv-mand er medstifter af kampagner som ”Make Poverty History”, som hvert år pumper en milliard kroner fra overfloden i verdens rige lande til medmennesker, der må klare sig for 3 kroner om dagen. Bevæggrund? Hans tro - måske. Richard Curtis er ikke afklaret. Endnu.</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Lev inspirerende</w:t>
      </w:r>
    </w:p>
    <w:p>
      <w:pPr>
        <w:pStyle w:val="Normal"/>
        <w:spacing w:before="0" w:after="240"/>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 xml:space="preserve">Efter to en halv dags hæsblæsende undervisning, inspiration og musik i verdensklasse er det et stakåndet publikum, Bill Hybels sender hjem med et indblik i, hvordan han selv er nået så langt. For første gang nogen sinde taler han om disciplinen ”inspirerende ledelse” og oplister hemmelighederne til at motivere og inspirere medarbejdere - ansatte såvel som frivillige. Svaret er ikke overraskende: Lev selv et motiveret liv, som omgivelserne kan se! </w:t>
        <w:br/>
        <w:t>Inspirationen mangler ikke, da det unge sorte gospelgeni Kirk Franklin til sidst indtager scenen og fortæller sin historie. Forældrene forlod ham, da han var 4. Han voksede op hos sin tante, og som teenager røg han ud i misbrug. Men Gud gjorde en forskel i hans liv, og i dag høster han platinplader og Grammy’er på stribe for sin unikke blanding af gospel, hip hop og rhythm’n’blues. Og anerkendelsen for hans kamp for unge med misbrugsproblemer er stor. Også her.</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543175" cy="2261235"/>
                <wp:effectExtent l="0" t="0" r="0" b="0"/>
                <wp:wrapSquare wrapText="bothSides"/>
                <wp:docPr id="6" name="Frame2"/>
                <a:graphic xmlns:a="http://schemas.openxmlformats.org/drawingml/2006/main">
                  <a:graphicData uri="http://schemas.microsoft.com/office/word/2010/wordprocessingShape">
                    <wps:wsp>
                      <wps:cNvSpPr txBox="1"/>
                      <wps:spPr>
                        <a:xfrm>
                          <a:off x="0" y="0"/>
                          <a:ext cx="2543175" cy="2261235"/>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76400"/>
                                        <wp:effectExtent l="0" t="0" r="0" b="0"/>
                                        <wp:docPr id="7" name="1116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60_c" descr=""/>
                                                <pic:cNvPicPr>
                                                  <a:picLocks noChangeAspect="1" noChangeArrowheads="1"/>
                                                </pic:cNvPicPr>
                                              </pic:nvPicPr>
                                              <pic:blipFill>
                                                <a:blip r:embed="rId6"/>
                                                <a:srcRect l="-11" t="-16" r="-11" b="-16"/>
                                                <a:stretch>
                                                  <a:fillRect/>
                                                </a:stretch>
                                              </pic:blipFill>
                                              <pic:spPr bwMode="auto">
                                                <a:xfrm>
                                                  <a:off x="0" y="0"/>
                                                  <a:ext cx="2524125" cy="167640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Over 7.000 kirke- og erhvervsledere fik twistet deres syn på liv og ledelse under topmødet i Willow Creek i forrige uge. (Foto: WCA)</w:t>
                                  </w:r>
                                </w:p>
                              </w:tc>
                            </w:tr>
                          </w:tbl>
                        </w:txbxContent>
                      </wps:txbx>
                      <wps:bodyPr anchor="t" lIns="0" tIns="0" rIns="0" bIns="0">
                        <a:noAutofit/>
                      </wps:bodyPr>
                    </wps:wsp>
                  </a:graphicData>
                </a:graphic>
              </wp:anchor>
            </w:drawing>
          </mc:Choice>
          <mc:Fallback>
            <w:pict>
              <v:rect fillcolor="#FFFFFF" style="position:absolute;rotation:-0;width:200.25pt;height:178.05pt;mso-wrap-distance-left:0pt;mso-wrap-distance-right:0pt;mso-wrap-distance-top:0pt;mso-wrap-distance-bottom:0pt;margin-top:-46.65pt;mso-position-vertical:center;mso-position-vertical-relative:text;margin-left:281.6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1676400"/>
                                  <wp:effectExtent l="0" t="0" r="0" b="0"/>
                                  <wp:docPr id="8" name="1116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60_c" descr=""/>
                                          <pic:cNvPicPr>
                                            <a:picLocks noChangeAspect="1" noChangeArrowheads="1"/>
                                          </pic:cNvPicPr>
                                        </pic:nvPicPr>
                                        <pic:blipFill>
                                          <a:blip r:embed="rId7"/>
                                          <a:srcRect l="-11" t="-16" r="-11" b="-16"/>
                                          <a:stretch>
                                            <a:fillRect/>
                                          </a:stretch>
                                        </pic:blipFill>
                                        <pic:spPr bwMode="auto">
                                          <a:xfrm>
                                            <a:off x="0" y="0"/>
                                            <a:ext cx="2524125" cy="167640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Over 7.000 kirke- og erhvervsledere fik twistet deres syn på liv og ledelse under topmødet i Willow Creek i forrige uge. (Foto: WCA)</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Gospel-tornado</w:t>
      </w:r>
    </w:p>
    <w:p>
      <w:pPr>
        <w:pStyle w:val="Normal"/>
        <w:rPr>
          <w:sz w:val="21"/>
          <w:szCs w:val="21"/>
        </w:rPr>
      </w:pPr>
      <w:r>
        <w:rPr>
          <w:sz w:val="21"/>
          <w:szCs w:val="21"/>
        </w:rPr>
        <w:br/>
        <w:t>Kirk Franklin og hans toptunede kor og orkester skruer op for dampen, og airconditioneringen kommer på overarbejde. I løbet af få minutter koger auditoriet, og 7.100 mennesker hopper i takt, mens de første deltagere på opfordring begynder at kaste deres navneskilte op på scenen.</w:t>
        <w:br/>
        <w:t>Tidsplanen er for længst skredet, og arrangørerne er tydeligvis utålmodige. Men gospeltornadoen er umulig at stoppe. Mens de svedende deltagere langsomt bevæger sig ud i solen, blæser Kirk Franklin flere og flere landebetegnelser fra navneskiltene ud over scenekanten: Germany, Illinois, Sweden, Korea, California, Norway, South Africa, Denmark…</w:t>
        <w:br/>
        <w:br/>
        <w:t>Højdepunkterne fra ledertopmødet kan opleves i København den 28. og 29. september 2007 - se www.willowcreek.dk</w:t>
        <w:br/>
        <w:br/>
        <w:t>Næste Leadership Summit i Chicago: 7.-9. august 2008 - se www.willowcreek.com</w:t>
        <w:br/>
        <w:br/>
      </w:r>
      <w:hyperlink r:id="rId8">
        <w:r>
          <w:rPr>
            <w:rStyle w:val="InternetLink"/>
            <w:sz w:val="21"/>
            <w:szCs w:val="21"/>
          </w:rPr>
          <w:t>Læs mere her</w:t>
        </w:r>
      </w:hyperlink>
    </w:p>
    <w:p>
      <w:pPr>
        <w:pStyle w:val="Normal"/>
        <w:spacing w:before="150" w:after="0"/>
        <w:rPr>
          <w:color w:val="000000"/>
          <w:sz w:val="18"/>
          <w:szCs w:val="18"/>
        </w:rPr>
      </w:pPr>
      <w:r>
        <w:rPr>
          <w:color w:val="000000"/>
          <w:sz w:val="18"/>
          <w:szCs w:val="18"/>
        </w:rPr>
        <w:t xml:space="preserve">Tilføjet til udfordringen.dk: 12.09.2007, 14:12 </w:t>
        <w:br/>
        <w:t>Artiklen bragt i Udfordringen uge 37/2007</w:t>
        <w:br/>
        <w:t>Printet fra www.udfordringen.dk d.14/9 2007, kl. 6:54</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udfordringen.dk/art.php?ID=111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1:00Z</dcterms:created>
  <dc:creator>Niels Peder Nielsen</dc:creator>
  <dc:description/>
  <dc:language>en-US</dc:language>
  <cp:lastModifiedBy>Niels Peder Nielsen</cp:lastModifiedBy>
  <dcterms:modified xsi:type="dcterms:W3CDTF">2007-09-14T05:01:00Z</dcterms:modified>
  <cp:revision>2</cp:revision>
  <dc:subject/>
  <dc:title> </dc:title>
</cp:coreProperties>
</file>